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Il giorno 30 Gennaio 2019, si è riunita la Commissione Nazionale  Ausili e Tecnologie alle ore 21,30 in teleconferenza. Era assente giustificato Sabato De Ro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dine del giorno:</w:t>
      </w:r>
    </w:p>
    <w:p>
      <w:pPr>
        <w:pStyle w:val="Testonormale"/>
        <w:rPr/>
      </w:pPr>
      <w:r>
        <w:rPr/>
        <w:t>1. Comunicazioni del Cordinatore e del Referente.</w:t>
      </w:r>
    </w:p>
    <w:p>
      <w:pPr>
        <w:pStyle w:val="Testonormale"/>
        <w:rPr/>
      </w:pPr>
      <w:r>
        <w:rPr/>
        <w:t>2. Var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Il Coordinatore ha comunicato:</w:t>
      </w:r>
    </w:p>
    <w:p>
      <w:pPr>
        <w:pStyle w:val="Testonormale"/>
        <w:rPr/>
      </w:pPr>
      <w:r>
        <w:rPr/>
        <w:t>a. Assieme a IRIFOR, ha proposto di riunire in un solo progetto di collaborazione le Università di Roma Tre, Pisa, Trieste, Catania e l’Istituto Italiano Tecnologie per proporre un progetto a livello europeo per sviluppare degli occhiali Smart, riunendo in un solo progetto tutti i progetti in essere al momento. Irifor organizzerà un incontro con tutti.</w:t>
      </w:r>
    </w:p>
    <w:p>
      <w:pPr>
        <w:pStyle w:val="Testonormale"/>
        <w:rPr/>
      </w:pPr>
      <w:r>
        <w:rPr/>
        <w:t>b. la Commissione Ausili e Tecnologie e l’Irifor, hanno individuato la ditta Fisiocomputer che è la divisione della J&amp;S che progetta e produce apparecchiature elettromedicali. L'accordo prevede  che la ditta svilupperà l'assistenza vocale per il loro macchinario che svolge quattro tipi di fisioterapie.</w:t>
      </w:r>
    </w:p>
    <w:p>
      <w:pPr>
        <w:pStyle w:val="Testonormale"/>
        <w:rPr/>
      </w:pPr>
      <w:r>
        <w:rPr/>
        <w:t>c. Rimane il contatto in essere con lo sviluppatore della cintura vibrante per essere guidati tramite GPS e siamo in attesa del prototipo finale per effettuare i test.</w:t>
      </w:r>
    </w:p>
    <w:p>
      <w:pPr>
        <w:pStyle w:val="Testonormale"/>
        <w:rPr/>
      </w:pPr>
      <w:r>
        <w:rPr/>
        <w:t>d. si è provveduto a mettere in contatto i musei di Torino con la sede dell’Uici locale per realizzare dei percorsi accessibili.</w:t>
      </w:r>
    </w:p>
    <w:p>
      <w:pPr>
        <w:pStyle w:val="Testonormale"/>
        <w:rPr/>
      </w:pPr>
      <w:r>
        <w:rPr/>
        <w:t>e. Continuano i test per rendere accessibile lo sportello di Home Bancking di MP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referente comunica:</w:t>
      </w:r>
    </w:p>
    <w:p>
      <w:pPr>
        <w:pStyle w:val="Testonormale"/>
        <w:rPr/>
      </w:pPr>
      <w:r>
        <w:rPr/>
        <w:t>2. Si è deciso di organizzare una riunione di Commissione in presenza a fine Marzo per fare un resoconto delle attività svolte nel 2018 e per programmare quelle per il 2019, realizzando un documento riassuntivo da presentare alla Direzione Nazionale.</w:t>
      </w:r>
    </w:p>
    <w:p>
      <w:pPr>
        <w:pStyle w:val="Testonormale"/>
        <w:rPr/>
      </w:pPr>
      <w:r>
        <w:rPr/>
        <w:t>3. E' stato deciso di preparare una bozza di progetto da realizzare in collaborazione con l’Irifor riguardo l’assistenza informatica per alunni  e docenti delle Scuole, per dare supporto informatico per l'installazione delle postazioni informatiche soprattutto nelle scuo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teleconferenza si conclude alle ore 22,30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Referente:</w:t>
      </w:r>
    </w:p>
    <w:p>
      <w:pPr>
        <w:pStyle w:val="Testonormale"/>
        <w:rPr/>
      </w:pPr>
      <w:r>
        <w:rPr/>
        <w:t>Giuseppe Fornaro</w:t>
      </w:r>
    </w:p>
    <w:p>
      <w:pPr>
        <w:pStyle w:val="Testonormale"/>
        <w:rPr/>
      </w:pPr>
      <w:r>
        <w:rPr/>
        <w:t>Il Coordinatore:</w:t>
      </w:r>
    </w:p>
    <w:p>
      <w:pPr>
        <w:pStyle w:val="Testonormale"/>
        <w:rPr/>
      </w:pPr>
      <w:r>
        <w:rPr/>
        <w:t>Nunziante Espos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9:00Z</dcterms:created>
  <dc:creator>Valeria Liberti</dc:creator>
  <dc:description/>
  <dc:language>en-US</dc:language>
  <cp:lastModifiedBy>Consuelita Gallani</cp:lastModifiedBy>
  <dcterms:modified xsi:type="dcterms:W3CDTF">2019-02-13T14:39:00Z</dcterms:modified>
  <cp:revision>2</cp:revision>
  <dc:subject/>
  <dc:title/>
</cp:coreProperties>
</file>